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IGINAL GENUINE MRS.BALLS CHUTNEY RECIPE</w:t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INGREDIENT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12g dried peach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8g dried aprico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L Brown grape vine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½ kg white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0g onions – chop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g s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g cayenne pepp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5g hot chilies – chopp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PROCES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ak fruits in vinegar overnig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ok fruits in vinegar until soft – drain – cu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solve all the sugar in some of the vineg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fruits, sugar and onions in pot with vinega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 salt, cayenne pepper and chili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ok for 2 ½ hour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2:42:00Z</dcterms:created>
  <dc:creator>Mathiam</dc:creator>
  <dc:description/>
  <dc:language>en-US</dc:language>
  <cp:lastModifiedBy>Mathiam</cp:lastModifiedBy>
  <dcterms:modified xsi:type="dcterms:W3CDTF">2004-04-16T08:42:00Z</dcterms:modified>
  <cp:revision>4</cp:revision>
  <dc:subject/>
  <dc:title>ORIGINAL GENUINE MRS</dc:title>
</cp:coreProperties>
</file>